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8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Саха (Якутия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труда и социального развития  Республики Саха (Якут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У «Вилюйское улусное управление образование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люйский центр содействия семейному воспита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м. С.М.Аржа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 xml:space="preserve">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855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887" r="-6" b="2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попов Иван Ив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люйск – 2024 год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«Представление собственного инновационного педагогического опыта»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 xml:space="preserve">Тема моего самообразования: </w:t>
      </w:r>
      <w:r>
        <w:rPr>
          <w:rFonts w:eastAsia="Calibri"/>
          <w:lang w:eastAsia="en-US"/>
        </w:rPr>
        <w:t>«</w:t>
      </w:r>
      <w:r>
        <w:rPr/>
        <w:t>Подготовка к самостоятельной жизни детей в условиях детского центра</w:t>
      </w:r>
      <w:r>
        <w:rPr>
          <w:bCs/>
        </w:rPr>
        <w:t>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/>
        <w:t xml:space="preserve">По теме самообразования разработал программу «Социализация воспитанников» группы «Харысхал» по трудовому воспитанию «Мастер на все руки» – обучение трудовым навыкам по ремонту в доме и изготовления полезных вещей и сувениров из древесины, полезные советы и хитрости помогающие решить ту или иную проблему по жизни и в хозяйстве, в целях </w:t>
      </w:r>
      <w:r>
        <w:rPr>
          <w:lang w:eastAsia="ar-SA"/>
        </w:rPr>
        <w:t xml:space="preserve">подготовки воспитанников к самостоятельной трудовой жизни, путём </w:t>
      </w:r>
      <w:r>
        <w:rPr/>
        <w:t xml:space="preserve">формирования трудолюбия, </w:t>
      </w:r>
      <w:r>
        <w:rPr>
          <w:rFonts w:eastAsia="Calibri"/>
          <w:lang w:eastAsia="ar-SA"/>
        </w:rPr>
        <w:t>умений и навыков для повседневной жизни</w:t>
      </w:r>
      <w:r>
        <w:rPr/>
        <w:t>.</w:t>
      </w:r>
    </w:p>
    <w:p>
      <w:pPr>
        <w:pStyle w:val="Normal"/>
        <w:spacing w:lineRule="auto" w:line="360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адачи программы:    </w:t>
      </w:r>
    </w:p>
    <w:p>
      <w:pPr>
        <w:pStyle w:val="Normal"/>
        <w:tabs>
          <w:tab w:val="clear" w:pos="708"/>
          <w:tab w:val="left" w:pos="252" w:leader="none"/>
          <w:tab w:val="left" w:pos="6181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-</w:t>
      </w:r>
      <w:r>
        <w:rPr/>
        <w:t xml:space="preserve">  Формирование трудовых навыков, пробудить интерес к трудовой деятельности и привить навыки культуры труда;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 Воспитание творческого начала личности, инициативного отношения к делу;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/>
        <w:t>Развитие способностей, пробуждения желания творить всё своими руками, давать вещам вторую жизнь;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 </w:t>
      </w:r>
      <w:r>
        <w:rPr/>
        <w:t>Воспитание качеств трудолюбия, терпения, усидчивости, аккуратности, точности, умения доводить начатое до конца;</w:t>
      </w:r>
    </w:p>
    <w:p>
      <w:pPr>
        <w:pStyle w:val="Normal"/>
        <w:tabs>
          <w:tab w:val="clear" w:pos="708"/>
          <w:tab w:val="left" w:pos="252" w:leader="none"/>
          <w:tab w:val="left" w:pos="6181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/>
        <w:t>Воспитывать спокойное и выдержанное отношение к сверстникам, заботливое отношение к близким людям, совместно трудиться над поставленной задачей, уважительное отношение к человеческому труду и результатам труда;</w:t>
      </w:r>
    </w:p>
    <w:p>
      <w:pPr>
        <w:pStyle w:val="Normal"/>
        <w:spacing w:lineRule="auto" w:line="360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- Формировать самостоятельность</w:t>
      </w:r>
      <w:r>
        <w:rPr/>
        <w:t>. Развивать навыки взаимопомощи и умения работать в коллектив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/>
        <w:t xml:space="preserve">Реализация программы ведется на принципе последовательности, по методу от простого -  к сложному. Темы занятий программы распределены по месяцам, содержания которых соответствуют целям и задачам. Каждое занятие содержит не только  практические задачи, но и воспитательно – образовательные, что в целом позволяет всесторонне развивать личность ребенка. </w:t>
      </w:r>
      <w:r>
        <w:rPr>
          <w:color w:val="000000"/>
          <w:spacing w:val="-1"/>
          <w:lang w:eastAsia="ar-SA"/>
        </w:rPr>
        <w:t>Практические занятия проводятся с учётом особенностей наших детей: на их реальных возможностях, предупреждения нервно-психических и интеллектуально-физических перенагрузок, отрицательно сказывающихся на их физическом и психическом здоровье.</w:t>
      </w:r>
    </w:p>
    <w:p>
      <w:pPr>
        <w:pStyle w:val="Style18"/>
        <w:shd w:fill="FFFFFF" w:val="clear"/>
        <w:tabs>
          <w:tab w:val="clear" w:pos="708"/>
          <w:tab w:val="left" w:pos="459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color w:val="333333"/>
          <w:shd w:fill="FFFFFF" w:val="clear"/>
        </w:rPr>
        <w:t xml:space="preserve">Программный материал предполагает использование разнообразных форм </w:t>
      </w:r>
      <w:r>
        <w:rPr>
          <w:iCs/>
        </w:rPr>
        <w:t xml:space="preserve">работы: </w:t>
      </w:r>
      <w:r>
        <w:rPr/>
        <w:t xml:space="preserve">беседы, </w:t>
      </w:r>
      <w:r>
        <w:rPr>
          <w:iCs/>
        </w:rPr>
        <w:t xml:space="preserve">практические занятия по трудовому воспитанию, </w:t>
      </w:r>
      <w:r>
        <w:rPr/>
        <w:t>КТД</w:t>
      </w:r>
      <w:r>
        <w:rPr>
          <w:bCs/>
        </w:rPr>
        <w:t>, и</w:t>
      </w:r>
      <w:r>
        <w:rPr/>
        <w:t xml:space="preserve">спользуются ИКТ-технологии, </w:t>
      </w:r>
      <w:r>
        <w:rPr>
          <w:rFonts w:eastAsia="Calibri"/>
          <w:lang w:eastAsia="ar-SA"/>
        </w:rPr>
        <w:t>просмотры и обсуждения видеороликов, работа в столярной мастерской, посещение мастер-классов и выставок, подготовка и участие в различных конкурсах и выставках…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Методы обучения:</w:t>
      </w:r>
      <w:r>
        <w:rPr>
          <w:color w:val="000000"/>
          <w:lang w:eastAsia="en-US"/>
        </w:rPr>
        <w:t xml:space="preserve"> - Словесные: беседа, объяснение, поощр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u w:val="single"/>
          <w:lang w:eastAsia="en-US"/>
        </w:rPr>
      </w:pPr>
      <w:r>
        <w:rPr>
          <w:color w:val="000000"/>
          <w:lang w:eastAsia="en-US"/>
        </w:rPr>
        <w:t xml:space="preserve">                                </w:t>
      </w:r>
      <w:r>
        <w:rPr>
          <w:color w:val="000000"/>
          <w:lang w:eastAsia="en-US"/>
        </w:rPr>
        <w:t>- Наглядные: показ, демонстрац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</w:t>
      </w:r>
      <w:r>
        <w:rPr>
          <w:color w:val="000000"/>
          <w:lang w:eastAsia="en-US"/>
        </w:rPr>
        <w:t>- Практические: выполнение практических работ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>Условия жизни в детском центре ограничивают установление коммуникативных связей с внешним миром, т.к. контингент воспитанников центра - очень сложный: вредные привычки, негатив стереотипов, девиантное поведение, низкий уровень подготовленности к самостоятельной жизни. Каждый воспитанник центра, как правило, испытывает трудности при выборе своего жизненного пути, интеллектуальном развитии, слабое здоровье становятся дополнительными, но весьма существенными факторами, осложняющими подготовку воспитанников к самостоятельной жизни. Практические и научные исследования свидетельствуют о том, что многие выпускники детских центров и домов недостаточно подготовлены к выбору своего жизненного пути, отличаются неприспособленностью к жизни, низкой социальной активностью. Поэтому, особое внимание, я уделяю – социализации детей, обучению простым творческим и трудовым навыкам, необходимым каждому человеку в обыденной жизн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Cs/>
        </w:rPr>
      </w:pPr>
      <w:r>
        <w:rPr/>
        <w:t>Успешность выпускника в жизни зависит в первую очередь от него самого. Каждому человеку хочется иметь дом, в котором царит атмосфера душевности и тепла. А создаётся она кропотливым трудом собственных же рук. Именно сегодня, в век необычайных открытий, возрождается интерес к различным видам искусства. Домашнее по природе своей занятия с природным материалом - древесиной, лепкой, конструированием, выжиганием и мн.др. ближе всего к человеку. В вещи, которые лежат ненужным хламом, можно вдохнуть вторую жизнь. В «умелых руках» наших детей природные заготовки превратятся в красивые и полезные вещи для создания уюта и украшения интерьера. Широкий спектр данной программы даст возможность, нашим воспитанникам,  научиться создавать из разных подручных материалов – эксклюзивные вещи. Привитие ребёнку любви к ручному труду – главная задача этой программы. «Развитие этих качеств с детского возраста станет тем фундаментом, который обеспечит успешность жизни ребёнка в будущ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ностью уберечь воспитанников от проблем не удается, но по возможности максимально подготовить их к самостоятельной взрослой жизни, способствовать успешному профессиональному самоопределению – это основная задача работников детского центра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Тесное взаимодействие воспитателя с детьми, помогает ребенку адаптироваться в новом коллективе, повысить его статус среди сверстников. Опора на положительные изменения в поведении, в учебе, его успехи во внеурочной деятельности позволяют детям поверить в себя, повысить самооценку и формировать другие целевые установки в жизн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Таким образом, проводится социализация несовершеннолетних, где результатом работы педагога-воспитателя выступает воспитанность – реальный уровень социальной адаптации, достигнутый ребенком, позволяющий ему жить в гармонии с самим собой, обществом, природой. 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bCs/>
        </w:rPr>
      </w:pPr>
      <w:r>
        <w:rPr>
          <w:color w:val="333333"/>
          <w:shd w:fill="FFFFFF" w:val="clear"/>
        </w:rPr>
        <w:t>Учитывая ограниченные возможности в развитии воспитанников, мотивация и интерес на занятиях поддерживается созданием творческой среды, личностно-ориентированными технологиями, применением наглядности, сменой видов деятельности, разнообразием форм и методов подачи материала, позитивным эмоциональным фоном. Именно в такой среде успешно проходит социализация ребен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Обеспечение соблюдения  обучающимися и воспитанниками режима и правил внутреннего распорядка»</w:t>
      </w:r>
    </w:p>
    <w:p>
      <w:pPr>
        <w:pStyle w:val="Normal"/>
        <w:shd w:fill="FFFFFF" w:val="clear"/>
        <w:spacing w:lineRule="auto" w:line="48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Учреждение работает в режиме круглосуточного функционирования. Центр ограждает своих воспитанников от влияния асоциальной и преступной среды и помогает в дальнейшем жизнеустройстве детям, чья жизнедеятельность объективно нарушено сложившимися обстоятельствами, которые они не могут преодолеть самостоятельно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Создаются полноценные условия проживания, воспитанники находятся на полном государственном обеспечении. Вся деятельность центра основывается на творческом, дифференцированном подходе в выборе приемов воспитательно – коррекционной работы с детьми, учете возможностей детей в составлении программ реабилитации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В центре поступают дети, попавшие в трудную жизненную ситуацию, дети, оставшиеся без попечения родителей, дети, нуждающиеся в социальной реабилитации, испытывающие трудности в общении с родителями, сверстниками, педагогами и другими лицами, самовольно оставившие и отказавшиеся жить в семье или в учреждения детей-сирот, заблудившиеся или подкинутые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Поэтому в учреждении созданы необходимые условия для проживания детей, максимально приближенные к домашним, семейным условиям. Внедряется  принцип личностно-ориентированного подхода в обучении и воспитании, педагогический состав центра владеет эффективными педагогическими технологиями, формируется система диагностика интересов и развитие личности детей, совершенствуется работа по профилактике безнадзорности правонарушений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Выбор оснащения, оборудования, пособий и др. осуществляется с учётом возрастных и индивидуальных особенностей детей, на которых направлена деятельность воспитателя. В связи с этим среди требований целесообразно выделить несколько критериев, по которым происходит организация рабочего простран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5" w:firstLine="261"/>
        <w:jc w:val="both"/>
        <w:rPr/>
      </w:pPr>
      <w:r>
        <w:rPr/>
        <w:t xml:space="preserve"> </w:t>
      </w:r>
      <w:r>
        <w:rPr/>
        <w:t>обеспечение методической базы деятельности воспитателя, соблюдение квалификационных и методических треб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5" w:firstLine="261"/>
        <w:jc w:val="both"/>
        <w:rPr/>
      </w:pPr>
      <w:r>
        <w:rPr/>
        <w:t>соблюдение нормативных требований САНПиНа (режимы освещения, проветривания и чистоты; требования к мебели воспитанников; профилактика перегрузок; оптимальное соблюдение режимов занятий и отдыха; удовлетворение двигательной активности детей, проведение разнообразных по форме заняти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5" w:firstLine="261"/>
        <w:jc w:val="both"/>
        <w:rPr/>
      </w:pPr>
      <w:r>
        <w:rPr/>
        <w:t>обеспечение условий, отвечающих возрастным и индивидуальным особенностям детей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>В целях обеспечения соблюдения  обучающимися и воспитанниками режима и правил внутреннего распорядка широко применяются такие методы как убеждение, личный пример, совет, пожелание, одобрительный отзыв, положительная оценка действий и поступков, общественное признание достижений и достоинств 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чреждение осуществляет разнообразную профилактическую работу с детьми «группы риска», имеющими различные уровни социальной дезадаптации и девиантного поведения, выражающегося 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тойчивом, повторяющемся нарушении социальных норм и правил поведения, сложившихся в обществе – в несоблюдении  норм морали, правил поведения в общественных местах, злоупотреблении алкоголем, употреблении наркотических, токсических средств, разрушающих психик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искажении личностных структур (идеалов, установок, ценностей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разрыве социальных связей и отношений со значимыми для ребенка людь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организации способности выполнять социальные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нтр работает над формированием системы по социализации ребенка. Социализация воспитанников включает в себя комплекс социально-медицинских, психологических, правовых, педагогических мер, с целью которых являются нравственное возрождение ребенка, восстановление у него основных социальных функций, физического, психического и нравственного здоровья, социального статуса, достижения согласования  ребенка с окружающим миром, приспособление его к изменившейся новым условиям жизнедеятельности, установление соответствия принятым нормам и прави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Для поступивших детей в центр обязательно грамотное  ведение документации со стороны педагогов – воспитат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ледовательно, в работе воспитателя центра положительно влияют методические рекомендации практикующих специалистов по организации досуговой и социокультурной деятельности, подписки на следующие журналы: «Социальная педагогика», «Беспризорник», «Не будь зависим» и др. и сеть интернет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yle17"/>
        <w:suppressAutoHyphens w:val="true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 выполнения обучающимися, воспитанниками требований охраны труда и пожарной безопасности. Обеспечение охраны жизни и здоровья обучающихся, воспитанников во время образовательного процесса»</w:t>
      </w:r>
    </w:p>
    <w:p>
      <w:pPr>
        <w:pStyle w:val="Style17"/>
        <w:suppressAutoHyphens w:val="tru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>
          <w:bCs/>
        </w:rPr>
        <w:t xml:space="preserve">В каждой организации существует ряд общих требований безопасности. </w:t>
      </w:r>
      <w:r>
        <w:rPr/>
        <w:t>Главной целью управления охраной труда и в целом обеспечением безопасности жизнедеятельности в системе образования является сохранение жизни и здоровья воспитанников детских домов и центров в процессе обучения, воспитания и организованного отдых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Организация службы охраны труда в образовательном учреждении системы образования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. Образовательное учреждение, несущее в соответствии с </w:t>
      </w:r>
      <w:hyperlink r:id="rId3">
        <w:r>
          <w:rPr>
            <w:rStyle w:val="InternetLink"/>
            <w:u w:val="single"/>
          </w:rPr>
          <w:t>Законом Российской Федерации "Об образовании</w:t>
        </w:r>
      </w:hyperlink>
      <w:r>
        <w:rPr/>
        <w:t xml:space="preserve">” </w:t>
      </w:r>
      <w:r>
        <w:fldChar w:fldCharType="begin"/>
      </w:r>
      <w:r>
        <w:rPr>
          <w:rStyle w:val="InternetLink"/>
          <w:u w:val="single"/>
        </w:rPr>
        <w:instrText xml:space="preserve"> HYPERLINK "https://docs.cntd.ru/document/9003751" \l "8Q80M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(статья 32, пункт 3в)</w:t>
      </w:r>
      <w:r>
        <w:rPr>
          <w:rStyle w:val="InternetLink"/>
          <w:u w:val="single"/>
        </w:rPr>
        <w:fldChar w:fldCharType="end"/>
      </w:r>
      <w:r>
        <w:rPr/>
        <w:t xml:space="preserve"> ответственность за жизнь и здоровье обучающихся, воспитанников во время образовательного процесса и проживания воспитанников, организует работу по охране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Правила по охране труда должны быть оформлены в виде отдельного документа, включены и учтены в уставе учреждения, Правилах внутреннего трудового распорядка, должностных обязанностей работников, годовых планах работы, приказах и других локальных актах, определяющих степень личной ответственности руководителей и педагогических работников за соблюдение правил и норм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Руководитель или иное ответственное лицо, определенное уставом учреждения, обеспечивает проведение в жизнь мероприятий по охране труда и осуществляет контроль за ведением обязательной документации, предусмотренной номенклатурой дел по охране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В целях результативности работы по охране труда в учреждении создается комиссия по охране труда, в состав которой входят представители администрации, работников, попечительского совета, органов управления образованием и т.д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Обязанности воспитателя: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1. Обеспечивает безопасную жизнедеятельность вверенных воспитанников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2. Оперативно извещает руководство учреждения о каждом несчастном случае, принимает меры по оказанию первой доврачебной помощи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3. Вносит предложения по улучшению и оздоровлению условий проживания воспитанников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4. Проводит инструктаж воспитанников по охране труда в спальных помещениях, на занятиях дополнительного образования, воспитательных мероприятиях с обязательной регистрацией в журнале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5. Организует изучение с воспитанниками правил по охране труда, правил дорожного движения, поведения в быту, на воде и т.д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6. Несет ответственность за сохранение жизни и здоровья воспитанников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7. Осуществляет контроль за соблюдением правил (инструкции) по охране труда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Все вышеперечисленное мною соблюдаются, проводится инструктаж и ведется журнал по охране труда и пожарн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ализ здоровья воспитанников по итогам диспансеризации  2019 - 2020 уч.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Количество детей: 15 воспитанников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387pt" filled="f" o:ole="">
            <v:imagedata r:id="rId5" o:title=""/>
          </v:shape>
          <o:OLEObject Type="Embed" ProgID="Excel.Sheet.12" ShapeID="ole_rId4" DrawAspect="Content" ObjectID="_584119259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ализ здоровья воспитанников по итогам диспансеризации  2020 - 2021 уч.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оличество детей: 17 воспитанник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9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1pt;height:501.15pt" filled="f" o:ole="">
            <v:imagedata r:id="rId7" o:title=""/>
          </v:shape>
          <o:OLEObject Type="Embed" ProgID="Excel.Sheet.12" ShapeID="ole_rId6" DrawAspect="Content" ObjectID="_50996314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ализ здоровья воспитанников по итогам диспансеризации  2021 - 2022 уч.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оличество детей: 9 воспитанников</w:t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65" w:dyaOrig="12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25pt;height:621.15pt" filled="f" o:ole="">
            <v:imagedata r:id="rId9" o:title=""/>
          </v:shape>
          <o:OLEObject Type="Embed" ProgID="" ShapeID="ole_rId8" DrawAspect="Content" ObjectID="_1816274215" r:id="rId8"/>
        </w:objec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Анализ здоровья воспитанников по итогам диспансеризации  2022 - 2023 уч. год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Количество детей: 13 воспитанников</w: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9345" w:dyaOrig="11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35pt;height:594.9pt" filled="f" o:ole="">
            <v:imagedata r:id="rId11" o:title=""/>
          </v:shape>
          <o:OLEObject Type="Embed" ProgID="" ShapeID="ole_rId10" DrawAspect="Content" ObjectID="_66245926" r:id="rId10"/>
        </w:objec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Анализ здоровья воспитанников по итогам диспансеризации  2023 - 2024 уч. год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Количество детей: 10 воспитанников</w: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9540" w:dyaOrig="8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05pt;height:415.55pt" filled="f" o:ole="">
            <v:imagedata r:id="rId13" o:title=""/>
          </v:shape>
          <o:OLEObject Type="Embed" ProgID="" ShapeID="ole_rId12" DrawAspect="Content" ObjectID="_1006225587" r:id="rId12"/>
        </w:objec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Style17"/>
        <w:suppressAutoHyphens w:val="tru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частие в адресном посещении родителей, опекунов обучающихся, воспитанников»</w:t>
      </w:r>
    </w:p>
    <w:p>
      <w:pPr>
        <w:pStyle w:val="Style17"/>
        <w:suppressAutoHyphens w:val="tru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spacing w:lineRule="auto" w:line="360"/>
        <w:ind w:firstLine="567"/>
        <w:jc w:val="both"/>
        <w:rPr/>
      </w:pPr>
      <w:r>
        <w:rPr/>
        <w:t>Участие в адресном посещении родителей, опекунов обучающихся, воспитанников  центра ведется систематически и в разных формах, в последнее время в связи с ограничительными мерами в основном в дистанционном формате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боту с родителями в центре проводят все специалисты: социальные педагоги, психологи, Служба сопровождения, медицинские работники и воспитатели. </w:t>
      </w:r>
    </w:p>
    <w:p>
      <w:pPr>
        <w:pStyle w:val="Style19"/>
        <w:spacing w:lineRule="auto" w:line="360"/>
        <w:ind w:firstLine="567"/>
        <w:jc w:val="both"/>
        <w:rPr/>
      </w:pPr>
      <w:r>
        <w:rPr/>
        <w:t>Для  повышения родительской компетентности в вопросах воспитания, образования и развития детей, привлечению родителей и опекунов к активному участию в воспитательном процессе учреждения, разработан и реализуется  проект «Школа приемных родителей». Целью проекта является работа  по подготовке ребенка и их родителей к жизни в кровной либо замещающей семье. В рамках проекта организуются семинары по заявкам от Отдела опеки и попечительства МР «Вилюйский улус (район)». Непосредственное участие в проведении семинаров имеют педагог-психолог  и социальный педагог службы сопровождения учреждения.</w:t>
      </w:r>
    </w:p>
    <w:p>
      <w:pPr>
        <w:pStyle w:val="Style19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омимо этого проекта, при участии педагога-психолога, социальных педагогов службы сопровождения учреждения, специалиста Отдела опеки и попечительства МР «Вилюйский улус (район)» и инспектора по делам несовершеннолетних ОМВД по Вилюйскому району ведутся плановые выезды с адресным посещением семей воспитанник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одятся диагностические работы, проективно-рисуночный тест «Моя семья», «Несуществующее животное», анкеты «Идеальный ли вы родитель?», индивидуальные беседы и рекомендации в области возрастных периодизаций, кризисов возраста, личностных качеств и межличностных отношений.</w:t>
      </w:r>
    </w:p>
    <w:p>
      <w:pPr>
        <w:pStyle w:val="Style19"/>
        <w:spacing w:lineRule="auto" w:line="360"/>
        <w:ind w:firstLine="567"/>
        <w:jc w:val="both"/>
        <w:rPr>
          <w:bCs/>
        </w:rPr>
      </w:pPr>
      <w:r>
        <w:rPr/>
        <w:t>В целях оказания адресной помощи воспитанникам центра традиционно проводятся благотворительные акции «Протяни ребенку руку», «Помоги собраться в школу»,</w:t>
      </w:r>
      <w:r>
        <w:rPr>
          <w:b/>
          <w:bCs/>
        </w:rPr>
        <w:t xml:space="preserve"> </w:t>
      </w:r>
      <w:r>
        <w:rPr>
          <w:bCs/>
        </w:rPr>
        <w:t xml:space="preserve">«Елка добра» с привлечением учреждений и индивидуальных предпринимателей города Вилюйска, где общественность принимает самое активное участие. 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Я, как воспитатель, использую следующие приёмы работы: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по возможности провожу беседы об успехах ребенка в развитии с целью заинтересовать родителей жизнью детей, повысить значение семейного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>- наблюдения за родителями и детьми во время свиданий показывают, что многие наши родители не имеют знаний и умений как общаться и играть с ребенком. В основном общение сводится к угощ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дача воспитателя при свиданиях - создать условия для встреч родителей с детьми, организовать их совместную игру. Мы, воспитателя, предлагаем родителям дидактические игры, через которые родители имеют возможность узнать, что любит ребенок, как организована жизнь ребенка в нашем центре, чем интересуется, что умеет малыш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силах воспитателя поставить ребенка в позицию успеха, для этого на свидании предлагаются дидактические игры, в которых ребенок наиболее успеш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ля повышения педагогической культуры родителей, воспитатель организует совместную игру, в которой участвуют родители, воспитатель и ребенок. Вместе с родителями во время занятий мы изготавливаем поделки, рисунки, с целью развития доброжелательного отношения между родителями и их детьми, создания положительного образа родителей в глазах детей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оспитателю, конечно, непосильно  одному воссоединить семью, но мы стараемся сделать так, чтобы связь «ребёнок-родитель» не оказалась утраченной.</w:t>
      </w:r>
    </w:p>
    <w:p>
      <w:pPr>
        <w:pStyle w:val="Normal"/>
        <w:ind w:firstLine="567"/>
        <w:jc w:val="center"/>
        <w:rPr>
          <w:rFonts w:eastAsia="Calibri"/>
          <w:color w:val="000000"/>
          <w:sz w:val="16"/>
          <w:szCs w:val="16"/>
          <w:u w:val="single"/>
        </w:rPr>
      </w:pPr>
      <w:r>
        <w:rPr>
          <w:rFonts w:eastAsia="Calibri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бота с кровными родителями по восстановлению родительских прав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в разрезе 5 лет: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99"/>
      </w:tblGrid>
      <w:tr>
        <w:trPr>
          <w:trHeight w:val="4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</w:tr>
      <w:tr>
        <w:trPr>
          <w:trHeight w:val="2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оличество воспитанников возвратившихся в семью</w:t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object w:dxaOrig="8685" w:dyaOrig="3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35pt;height:162.05pt" filled="f" o:ole="">
            <v:imagedata r:id="rId15" o:title=""/>
          </v:shape>
          <o:OLEObject Type="Embed" ProgID="" ShapeID="ole_rId14" DrawAspect="Content" ObjectID="_1914121598" r:id="rId14"/>
        </w:objec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u w:val="single"/>
        </w:rPr>
        <w:t>Устройство воспитанников в замещающую семью, в разрезе 5 лет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668"/>
      </w:tblGrid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ая семья - 2</w:t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унская семья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ая семья - 1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ая семья - 1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унская семья - 4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8895" w:dyaOrig="4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8pt;height:222.8pt" filled="f" o:ole="">
            <v:imagedata r:id="rId17" o:title=""/>
          </v:shape>
          <o:OLEObject Type="Embed" ProgID="" ShapeID="ole_rId16" DrawAspect="Content" ObjectID="_2071983235" r:id="rId16"/>
        </w:object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Cs w:val="28"/>
        </w:rPr>
        <w:t xml:space="preserve">Данные показатели устройства детей в семью показали средний уровень. За 2020 и 2024 годы наши воспитанники обрели семью. В работу воспитателя входят следующие формы педагогической работы с кандидатами в опекуны (усыновителями) детей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Cs w:val="28"/>
        </w:rPr>
        <w:t>- Организаторская</w:t>
      </w:r>
      <w:r>
        <w:rPr>
          <w:rFonts w:eastAsia="Calibri"/>
          <w:b/>
          <w:szCs w:val="28"/>
        </w:rPr>
        <w:t xml:space="preserve"> – </w:t>
      </w:r>
      <w:r>
        <w:rPr>
          <w:rFonts w:eastAsia="Calibri"/>
          <w:szCs w:val="28"/>
        </w:rPr>
        <w:t xml:space="preserve">воспитатель организует  деятельность детей и взрослых во время свиданий, помогает найти общий язык между кандидатами и детьми;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szCs w:val="28"/>
        </w:rPr>
        <w:t>Информационная</w:t>
      </w:r>
      <w:r>
        <w:rPr>
          <w:rFonts w:eastAsia="Calibri"/>
          <w:b/>
          <w:szCs w:val="28"/>
        </w:rPr>
        <w:t xml:space="preserve"> –</w:t>
      </w:r>
      <w:r>
        <w:rPr>
          <w:rFonts w:eastAsia="Calibri"/>
          <w:szCs w:val="28"/>
        </w:rPr>
        <w:t xml:space="preserve"> воспитатель старается дать характеристику ребенка, его особенности развития, для улучшения прохождения адаптации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szCs w:val="28"/>
        </w:rPr>
        <w:t>Коммуникативная</w:t>
      </w:r>
      <w:r>
        <w:rPr>
          <w:rFonts w:eastAsia="Calibri"/>
          <w:b/>
          <w:szCs w:val="28"/>
        </w:rPr>
        <w:t xml:space="preserve"> – </w:t>
      </w:r>
      <w:r>
        <w:rPr>
          <w:rFonts w:eastAsia="Calibri"/>
          <w:szCs w:val="28"/>
        </w:rPr>
        <w:t>часто общение ребенка с опекунами проходит посредством переводчика, что усложняет процесс общения ребенка и кандидатов в опекуны. Порой наши дети имеют сложности контакта с новыми людьми, тогда воспитатель грамотно и корректно знакомит с приемами и способами общения с конкретным ребенком.</w:t>
      </w:r>
    </w:p>
    <w:p>
      <w:pPr>
        <w:pStyle w:val="Style19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uto" w:line="360"/>
        <w:ind w:firstLine="567"/>
        <w:jc w:val="both"/>
        <w:rPr/>
      </w:pPr>
      <w:r>
        <w:rPr/>
      </w:r>
    </w:p>
    <w:p>
      <w:pPr>
        <w:pStyle w:val="Style19"/>
        <w:spacing w:lineRule="auto" w:line="360"/>
        <w:ind w:firstLine="567"/>
        <w:jc w:val="both"/>
        <w:rPr/>
      </w:pPr>
      <w:r>
        <w:rPr/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Владение навыками первичной социально-психологической помощи  подопечным»</w:t>
      </w:r>
    </w:p>
    <w:p>
      <w:pPr>
        <w:pStyle w:val="Style18"/>
        <w:spacing w:lineRule="auto" w:line="360" w:before="0" w:after="0"/>
        <w:ind w:right="130" w:firstLine="567"/>
        <w:jc w:val="both"/>
        <w:rPr/>
      </w:pPr>
      <w:r>
        <w:rPr>
          <w:color w:val="000000"/>
        </w:rPr>
        <w:t>Основная задача нашего учреждения – это оказание первичной социальной помощи несовершеннолетним, попавшим в трудную жизненную ситуацию, а также всесторонняя воспитательная работа с воспитанниками всех возрастных категорий и различного социального статуса.</w:t>
      </w:r>
    </w:p>
    <w:p>
      <w:pPr>
        <w:pStyle w:val="Style18"/>
        <w:spacing w:lineRule="auto" w:line="360" w:before="0" w:after="0"/>
        <w:ind w:right="129" w:firstLine="567"/>
        <w:jc w:val="both"/>
        <w:rPr/>
      </w:pPr>
      <w:r>
        <w:rPr>
          <w:color w:val="000000"/>
        </w:rPr>
        <w:t xml:space="preserve">Чаще всего в центр попадают дети из так называемых “неблагополучных” семей, безнадзорные, оставшиеся без попечения родителей. В центр поступают также  заблудившиеся дети, сбежавшие из семьи, подвергшиеся жестокому обращению и приехавшие из различных наслегов улуса, дети, лишившиеся родителей, дети родителей, попавших в трудную жизненную ситуацию. </w:t>
      </w:r>
    </w:p>
    <w:p>
      <w:pPr>
        <w:pStyle w:val="Style18"/>
        <w:spacing w:lineRule="auto" w:line="360" w:before="0" w:after="0"/>
        <w:ind w:right="129" w:firstLine="567"/>
        <w:jc w:val="both"/>
        <w:rPr>
          <w:color w:val="000000"/>
        </w:rPr>
      </w:pPr>
      <w:r>
        <w:rPr>
          <w:color w:val="000000"/>
        </w:rPr>
        <w:t xml:space="preserve">В учреждение дети и подростки поступают по акту органов ОВД, по направлению специалистов органа опеки и попечительства, МКУ «Вилюйское УУО», по ходатайству школ города и наслегов улуса, по заявлению родителей, попавших в трудную жизненную ситуацию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Центр включает в себя следующие структурные подраздел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административно – управленческий персона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медицинский персона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едагогический персона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административно – хозяйственная ча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/>
        <w:t xml:space="preserve">Специалисты службы сопровождения, которые относятся к педагогическим персоналам,  </w:t>
      </w:r>
      <w:r>
        <w:rPr>
          <w:color w:val="000000"/>
        </w:rPr>
        <w:t>являются начальным звеном в работе центра, оказывают экстренную помощь детям, проводят непосредственную индивидуальную работу с каждым вновь поступившим ребенком, в первую очередь ослабление психического напряжения детей, преодоление острой кризисной ситуации. В дальнейшем определяется социальный диагноз каждого воспитанника, и рассматриваются возможные пути социальной работы и психологической помощи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Медицинским персоналом  учреждения определяются состояние здоровья детей и необходимые мероприятия по нормализации психического и физического состояния воспитанников, а также профилактические мероприят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 xml:space="preserve">Педагогический персонал центра проводит образовательную и воспитательную деятельность с использованием индивидуального подхода для полноценного развития личности каждого ребен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лужба  сопровождения учреждения  проводит д</w:t>
      </w:r>
      <w:r>
        <w:rPr>
          <w:color w:val="000000"/>
        </w:rPr>
        <w:t xml:space="preserve">иагностическую деятельность с целью составления социально-психологического портрета воспитанников, определение путей и форм оказания помощи учащимся, испытывающим трудности в обучении, общении, психическом самочувствии; выбор средств и форм психологического сопровождения воспитанников в соответствии с присущими им особенностями обучения и общ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>За деятельностью всех подразделений</w:t>
      </w:r>
      <w:r>
        <w:rPr/>
        <w:t xml:space="preserve"> руководит компетентный административно – управленческий персонал учреждения. Деятельность центра ведется планово, слаженно, работники справляются со своими обязанностями, в организации систематически ведется внутренний контроль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На каждого нового поступившего несовершеннолетнего, ведутся личные дела поступивших детей, разработка индивидуального плана работы с каждым несовершеннолетни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видуальный план развития и жизнеустройства воспитанников (ИПР)  имеет следующие свед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щие сведения о воспитанник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Характеристика мероприятий по плану педагогического сопровождения воспитанника на учебный год (социальная адаптация, диагностика социально-педагогического развития,  образовательная деятельность,  развитие личностных качеств и участие в мероприятиях и т.д., инструктаж по ТБ)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психолого – педагогического сопровож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медицинского сопровож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социально-правового сопровож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работы по семейному устройству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Характеристика воспитанника.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В соответствии с воспитательным планом учреждения проводятся групповые занятия с элементами игры на снижение тревожности, агрессии, девиантного поведения у подростков. Ведутся коррекционно-развивающие занятия, мероприятия на развитие общего кругозора и познавательных процессов. По итогам работы составляются заключения и даются  рекомендации в отношении каждого воспитанника. </w:t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Организация досуга и отдыха детей во время дежурства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личество поступающих детей в наш центр на протяжении последних лет стабильное.  Многие дети,  оказавшиеся в такой ситуации,  имеют низкую самооценку и низкую мотивацию к учебному процессу, трудно идут на контакт, как с взрослыми, так и со сверстниками, низкие коммуникативные навыки, трудно адаптируются  новым условиям, не имеют полного представления самообслуживания, узкий кругозо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изация досуга и отдыха детей во время дежурства проводится в соответствии с программой воспитательной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воспитательной работы: содействие в создании благоприятных условий  для развития самоопределения и нравственного формирования личности ребенка, социально – психологической реабилитации, социальной и трудовой адаптации, способствовать развитию навыков общения, предупреждать конфликты, активная пропаганда здорового образа жизни на предупреждение отклонений поведения, вредных привычек, асоциальных явлений.</w:t>
      </w:r>
    </w:p>
    <w:p>
      <w:pPr>
        <w:pStyle w:val="Normal"/>
        <w:spacing w:lineRule="auto" w:line="360"/>
        <w:ind w:firstLine="567"/>
        <w:rPr/>
      </w:pPr>
      <w:r>
        <w:rPr/>
        <w:t xml:space="preserve">Задачи воспитательной работы: </w:t>
      </w:r>
    </w:p>
    <w:p>
      <w:pPr>
        <w:pStyle w:val="Normal"/>
        <w:spacing w:lineRule="auto" w:line="360"/>
        <w:ind w:firstLine="567"/>
        <w:rPr/>
      </w:pPr>
      <w:r>
        <w:rPr/>
        <w:t>- вырабатывать у воспитанников мотивацию достижений успехов;</w:t>
      </w:r>
    </w:p>
    <w:p>
      <w:pPr>
        <w:pStyle w:val="Normal"/>
        <w:spacing w:lineRule="auto" w:line="360"/>
        <w:ind w:firstLine="567"/>
        <w:rPr/>
      </w:pPr>
      <w:r>
        <w:rPr/>
        <w:t>- формировать самостоятельность и трудолюбие;</w:t>
      </w:r>
    </w:p>
    <w:p>
      <w:pPr>
        <w:pStyle w:val="Normal"/>
        <w:spacing w:lineRule="auto" w:line="360"/>
        <w:ind w:firstLine="567"/>
        <w:rPr/>
      </w:pPr>
      <w:r>
        <w:rPr/>
        <w:t xml:space="preserve">- привить правила и нормы общения;  </w:t>
      </w:r>
    </w:p>
    <w:p>
      <w:pPr>
        <w:pStyle w:val="Normal"/>
        <w:spacing w:lineRule="auto" w:line="360"/>
        <w:ind w:firstLine="567"/>
        <w:rPr/>
      </w:pPr>
      <w:r>
        <w:rPr/>
        <w:t>- развивать  волевые  и  деловые качества.</w:t>
      </w:r>
    </w:p>
    <w:p>
      <w:pPr>
        <w:pStyle w:val="Normal"/>
        <w:spacing w:lineRule="auto" w:line="360"/>
        <w:ind w:firstLine="567"/>
        <w:rPr/>
      </w:pPr>
      <w:r>
        <w:rPr/>
        <w:t>Перечень мероприятий, согласно программе  воспитательной работы:</w:t>
      </w:r>
    </w:p>
    <w:p>
      <w:pPr>
        <w:pStyle w:val="Normal"/>
        <w:spacing w:lineRule="auto" w:line="360"/>
        <w:ind w:firstLine="567"/>
        <w:rPr/>
      </w:pPr>
      <w:r>
        <w:rPr/>
        <w:t>- Работа по межведомственному взаимодействию по профилактике безнадзорности и правонарушений несовершеннолетни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трудничество с классными руководителями, социальными педагогами школ по организации профилактических работ несовершеннолетних дете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заимодействие с муниципальными органами управления образования, с администрациями муниципальных образований, в том числе сельских поселений, комиссиями по делам несовершеннолетних и защите и их прав, органами опеки и попечительства, органами системы здравоохранения, органами внутренних де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формирование о фактах ненадлежащего исполнения родителя или законными представителями своих обязанностей по воспитанию, содержанию и защите прав детей, выявление детей, находящихся в трудной жизненной ситуации, и случаях жестокого обращения с детьми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-  Устройство детей в образовательные учреждения гор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явление фактов жестокого обращения с детьми в ходе профилактических, плановых патронаж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нятия по выявлению и развитию творческих способностей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есный контакт с классными руководителями воспитанников. Посещение уроков воспитанников, внеклассны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ероприятия по месяца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ектная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тняя занятость, отдых и оздоров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ы проведения отдыха и досуга детей разнообраз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полнение общественных поруч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нятия в кружках и объединениях по интереса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щественно-полезный тру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нятия в спортивных секц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ведение и участие в мероприятиях и традиционных праздника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формационная беседа и обратная связ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индивидуальные формы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тингент детей в учреждении часто меняется, состав разновозрастной.  Большинство воспитанников - это дети и подростки из неблагополучных семей, где родители  злоупотребляют алкоголем, не уделяют внимания к  воспитанию и развитию  детей, они «сироты» при живых родителях, дети, находившиеся в социально-педагогической запущенности. Такие дети очень ранимы, у них с детства ярко выражен комплекс нелюбимого ребенка, обузы, они требуют к себе повышенного внимания, у них имеются отставания  в учебе, плохо проходят адаптацию, и их поступки бывают всегда не мотивирова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этому очень актуально проведение игр на развитие общего кругозора и познавательных процессов, активизации познавательного интереса, любознательности и творческого потенциала детей и подростков. Для формирования навыков коллективного общения с детьми разного возраста целесообразно проведение развивающих занят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детей дошкольного возраста обязательно проведение сюжетно-ролевых  и  подвижных игр.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истематически ведется работа по повышению учебной мотивации. Поддерживается тесное взаимодействие с классными руководителями, что действительно </w:t>
      </w:r>
      <w:r>
        <w:rPr>
          <w:bCs/>
        </w:rPr>
        <w:t>помогает ребенку адаптироваться в новом коллективе, повысить его статус в коллективе сверстников. Для этого целесообразно проведение игровых, информационных занятий по правильному поведению в быту, в общественных местах, навыкам общения с взрослыми, со сверст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оспитанность – реальный уровень социальной адаптации, достигнутый ребенком, позволяющий ему жить в гармонии с самим собой, обществом, природой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Результаты, полученные, за проработанное время позволяют, сделать вывод о том, что создание условий для формирования социально – коммуникативных навыков у детей, оказавшихся в трудной жизненной ситуации на основе комплексного подхода, через различные виды деятельности, на достаточном уровне. 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Диагностико - аналитическая деятельность совместно со специалистами школ и психологами центра дает возможность своевременно выявлять отклонения в развитии у детей и систематически отслеживать личные достижения учащихся во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организационные моменты проведения воспитательной работы  воспитанников основываются на  принципы планирования (мотивации, продуктивной обработки информации, динамичности восприятия) и методов реализации коррекционно-развивающей лич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ажнейшая задача воспитателя – помочь ребёнку жить в социуме, научить правильно, общаться, знать к кому и куда обратиться за помощью, как самому преодолевать жизненные трудности. Развитие коммуникабельности непрерывно осуществляется в течение каждой рабочей смены: в процессе индивидуальной работы с детьми, во время творческих поручений и трудовых заданий, при проведении праздников и мероприятий в центре, во время выездов в город для экскурсий, общении со сверстниками и взрослыми и 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Работа по развитию </w:t>
      </w:r>
      <w:r>
        <w:rPr>
          <w:color w:val="000000"/>
        </w:rPr>
        <w:t>вышеперечисленных социальных навыков у воспитанников центра в дальнейшем способствует: развитию творческих способностей, пробуждению социальной активности, воспитывает чувство собственного достоинства, стремление к самоопределению, формированию способности к выбору стойкой жизненной позиции, а не довольствование ролью пассивных потребителей льгот и привилегий, помогает жить и выживать в дальнейшей самостоятельной жизни.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pacing w:val="1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pacing w:val="1"/>
        </w:rPr>
        <w:t>Как воспитатель, планово провожу работу по занятости воспитанников. В группе «Харысхал» реализуются следующие проект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pacing w:val="1"/>
        </w:rPr>
        <w:t xml:space="preserve">- для самых маленьких - </w:t>
      </w:r>
      <w:r>
        <w:rPr/>
        <w:t>развивающие занятия и игры для развития координации и моторики рук «Развивай-ка»;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pacing w:val="1"/>
        </w:rPr>
      </w:pPr>
      <w:r>
        <w:rPr/>
        <w:t xml:space="preserve">- </w:t>
      </w:r>
      <w:r>
        <w:rPr>
          <w:rStyle w:val="Emphasis"/>
          <w:i w:val="false"/>
          <w:spacing w:val="1"/>
        </w:rPr>
        <w:t xml:space="preserve">для средних и старших воспитанниц - </w:t>
      </w:r>
      <w:r>
        <w:rPr/>
        <w:t>по направлению Арт-терапия - «Изготовление поделок и сувениров в якутском стил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pacing w:val="1"/>
        </w:rPr>
        <w:t>Результатами являются высокая результативность наших воспитанников в разнообразных творческих конкурс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Style w:val="Emphasis"/>
          <w:i w:val="false"/>
          <w:i w:val="false"/>
          <w:spacing w:val="1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езультаты участия воспитанников во всех проводимых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оприятиях, конкурсах, соревнованиях, в разрезе 5 лет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3851"/>
        <w:gridCol w:w="709"/>
        <w:gridCol w:w="169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, конкурсов,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озрастной фестиваль-конкурс «Таланты земли Олонхо», посв. 75-летию Победы в ВОВ и году памяти и славы в рамках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го фестиваля «Бриллиантовые но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курс творческих коллективов и исполнителей «Академия тал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детский конкурс театров и студий мод «Сияние Севера» (муниципальн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направлению «Авангардная м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детский конкурс театров и студий мод «Сияние Севера» (муниципальн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минация «Лучшая молодёжная студия (театр) м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детский конкурс театров и студий мод «Сияние Севера» (муниципальный этап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овременная стилистика нац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стю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онкурс «Надежды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номинация «Долгожда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е лето - 202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с докладом в республиканском онлайн-круглом столе «Роль С.М.Аржакова в установлении государственности в Республике Саха (Якутия)», посв. Дню государственности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конкурс «По зову предков» (заочный форм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номинации «Театр м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крытый дистанционный конкурс танцевальных коллективов «Сырдыгынан сыдьаай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номинации «Эстрадный тан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станционное участие в «Президентской Ёлке - 20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  <w:p>
            <w:pPr>
              <w:pStyle w:val="Normal"/>
              <w:jc w:val="both"/>
              <w:rPr/>
            </w:pPr>
            <w:r>
              <w:rPr/>
              <w:t>Кос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дистанционный конкурс «Украшение окон ко Дню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 xml:space="preserve">«Лауреаты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танционная Всероссийская викторина «И помнит мир спасенны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танционный конкурс «Декоративно-прикладное творчество: Я и моё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цевальный марафон регионального отборочного этапа на Чемпионат и Первенство России «Кубок Якутии 2021-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ант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Дистанционный</w:t>
            </w:r>
            <w:r>
              <w:rPr/>
              <w:t xml:space="preserve"> конкурс «Кем быть, каким быть» Моя будущая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 «Ловля кариу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 «Ловля кариу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 «Ноо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курс талантливых детей «Сулусчаан - 20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Художественное чт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курс талантливых детей «Сулусчаан - 20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Художественное чт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чное первенство по настольному теннису среди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чное первенство по волейболу среди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енство среди команд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енство среди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минация «Лучший иг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станционная интернет-олимпиада «Солнечный свет» по английскому языку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станционная интернет-олимпиада «Солнечный свет» по математике «Колесо истории» для 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</w:t>
            </w:r>
          </w:p>
          <w:p>
            <w:pPr>
              <w:pStyle w:val="Normal"/>
              <w:jc w:val="center"/>
              <w:rPr/>
            </w:pPr>
            <w:r>
              <w:rPr/>
              <w:t>нальны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мотр Республиканского конкурса среди мальчиков и юношей «Уол о5о – норуот кэскилэ», в рамках года «Педагога и наставника» в РФ, году  труда РС(Я), посв.125-летию выдающегося политического деятеля, политика, руководителя, ученого-экономиста РС(Я) И.Н.Бара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» в номинации «Хореография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алантливых детей «Сулусчаан - 2023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» в номинации «Хореограф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алантливых детей «Сулусчаан - 2023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» в номинации «Хореограф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  <w:p>
            <w:pPr>
              <w:pStyle w:val="Normal"/>
              <w:jc w:val="both"/>
              <w:rPr/>
            </w:pPr>
            <w:r>
              <w:rPr/>
              <w:t>Косова Виктория</w:t>
            </w:r>
          </w:p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Согревая сердца» всероссийской общественной организации «Содружество выпускников детских домов «Дети всей ст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XIII</w:t>
            </w:r>
            <w:r>
              <w:rPr>
                <w:rFonts w:cs="Times New Roman" w:ascii="Times New Roman" w:hAnsi="Times New Roman"/>
              </w:rPr>
              <w:t xml:space="preserve"> соревнования отцов и сыновей «А5а курэ5э – 20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итературно-познавательная олимпиада, посв. к 100-летию произведения К.Чуковского «Мойдоды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й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й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Худ. сл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рчыла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й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«Северная звез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ореография. Народный тан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рчыла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ворческий конкурс «Путешествие в страну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мота за участие в номинации «Визуальное искус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нна</w:t>
            </w:r>
          </w:p>
          <w:p>
            <w:pPr>
              <w:pStyle w:val="Normal"/>
              <w:jc w:val="both"/>
              <w:rPr/>
            </w:pPr>
            <w:r>
              <w:rPr/>
              <w:t>Николаев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-конкурс детско-юношеского творчества «Люблю Якутию родну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Декоративно-прикладное творчество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>Количественное участие воспитанников за 2020-2024 годы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Cs/>
        </w:rPr>
      </w:pPr>
      <w:r>
        <w:rPr>
          <w:bCs/>
        </w:rPr>
        <w:object w:dxaOrig="828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05pt;height:162.05pt" filled="f" o:ole="">
            <v:imagedata r:id="rId19" o:title=""/>
          </v:shape>
          <o:OLEObject Type="Embed" ProgID="" ShapeID="ole_rId18" DrawAspect="Content" ObjectID="_1881903982" r:id="rId18"/>
        </w:objec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1"/>
        </w:rPr>
      </w:pPr>
      <w:r>
        <w:rPr>
          <w:rStyle w:val="Emphasis"/>
          <w:i w:val="false"/>
          <w:spacing w:val="1"/>
        </w:rPr>
        <w:t>Следовательно, именно творческая деятельность человека делает его существом, обращенным к будущему, созидающим его и видоизменяющим своё настоящее. Каждому нужен особый, только для него подходящий уход, иначе оно не достигнет совершенства в своём развит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Организация индивидуального подхода к воспитанникам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учреждении систематически ведется индивидуальная  работа с каждым воспитанник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Индивидуальный подход  к воспитанникам  оказывает существенный вклад  в достижении наибольшего эффекта по профилактике правонарушений среди несовершеннолетн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Организация индивидуального подхода к воспитанникам проводится следующим образом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119"/>
      </w:tblGrid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Цель: Психолого-педагогическая коррекция отклонений в психическом развитии ребенка (интеллектуальном, эмоциональном, мотивационном, поведенческом, волевом, двигательном) на основе создания оптимальных психолого-педагогических условий для развития творческого потенциала личности каждого реб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Цель: Создание социально-психологических условий для выработки самими школьниками эффективного стиля познавательной учебной деятельности, основанного на осмысленном использовании имеющихся в их распоряжении психических свойств и развитии необходимых дополнительных качеств субъекта дея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Цель: создание социально-психологических условий для развития внутренних ресурсов подростков, для сглаживания недостатков интеллектуальной сферы, формирование механизмов межличностного общения, способности преодолевать трудности и адаптироваться к новым жизненным ситуациям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Эффективность индивидуальной работы отслеживается по нескольк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с детьми дошкольного возраста - проводится обследование на выявление уровня интеллектуального развития и самооцен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с детьми начальной школы - на выявление уровня интеллектуального развития, тревожности,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с подростками – на интеллектуальное развитие, тревожность, агрессивность, самооценк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абота с каждым воспитанником отражается в папках Индивидуального плана развития и жизнеустройства воспитанника.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608"/>
        <w:gridCol w:w="1484"/>
        <w:gridCol w:w="1484"/>
        <w:gridCol w:w="1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воспитанник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школьный возра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адший школьный возра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школьный возра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школьный возра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19-2020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0-2021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1-2022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2-2023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3-2024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Анализируя полученные результаты коррекционной индивидуальной работы, следует отметить наличие положительной динамики по всем направлениям. Особенно высокая результативность отмечается в работе с дошкольниками и детьми начальной определяет большие потенциальные возможности разностороннего развития ребенка. А в подростковом возрасте сложнее корректировать уровень интеллектуального развития, чем агрессивность, тревожность и самооценк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видуальный подход к воспитанникам используется  в следующих направлениях работы:  - по профилактике правонарушений несовершеннолетни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по профилактике самовольных уходов с воспитанникам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по профилактике употребления алкоголя и курения (формирование ЗОЖ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при совместной работе Центра с образовательными учреждения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при половом воспитании несовершеннолетних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Так же отмечено, что в успехах воспитанников есть очевидные заслуги воспитателей центра, дети приобретают соответствующие возрасту знания и умения, поступают и прилежно учатся в учебных заведениях. 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Поступление выпускников группы «Харысхал» в учебные заведения за 2020-2024 гг.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38"/>
        <w:gridCol w:w="3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выпуск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4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канов Александр Викт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иченко Ольга Вита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иченко Алёна Вита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данский медицинский инстит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догир Елена Ром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йнрих Ирина 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Якутск, ФГБОУ ВО Арктический Государственный Агротехнологический Универс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/>
              <w:t>Корякина Марфа Афанас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люйский педагогический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ахомов Святослав Дмитри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люйский профессиональны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шкин Валерий Олег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кова Юлия Ю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утский сельско-хозяйственны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ланов Данил Максим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ова Виктория 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ский технологиче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нов Александр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утский автодорожный колледж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тическая справка педагогической деятельности группы «Харысхал»</w:t>
      </w:r>
    </w:p>
    <w:p>
      <w:pPr>
        <w:pStyle w:val="Normal"/>
        <w:jc w:val="center"/>
        <w:rPr/>
      </w:pPr>
      <w:r>
        <w:rPr>
          <w:u w:val="single"/>
        </w:rPr>
        <w:t>за  2019 - 2024 уч.г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спеваемость воспитанников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6"/>
        <w:gridCol w:w="3302"/>
        <w:gridCol w:w="24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2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3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4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60" w:dyaOrig="4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1pt;height:212.35pt" filled="f" o:ole="">
            <v:imagedata r:id="rId21" o:title=""/>
          </v:shape>
          <o:OLEObject Type="Embed" ProgID="" ShapeID="ole_rId20" DrawAspect="Content" ObjectID="_94495058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сдачи экзаменов в период с 2019-2024 уч.гг.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8"/>
        <w:gridCol w:w="2965"/>
        <w:gridCol w:w="28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– 2020 уч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–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ГЭ, ГВ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1 уч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2 уч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– 2023 уч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– 2024 уч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570" w:dyaOrig="4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8.5pt;height:219.1pt" filled="f" o:ole="">
            <v:imagedata r:id="rId23" o:title=""/>
          </v:shape>
          <o:OLEObject Type="Embed" ProgID="" ShapeID="ole_rId22" DrawAspect="Content" ObjectID="_172272172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сдачи экзаменов в период с 2019-2024 уч.гг.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69"/>
        <w:gridCol w:w="411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2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3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4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личество воспитанников, состоящих и снятых с учета КД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ящие на учете К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ятые с учета К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 воспитан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- 202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 xml:space="preserve">Айданова Элеонора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иченко 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1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канов Александр, Удовиченко Алё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2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тьякова Юлия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ова Вик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– 2023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ыланов Данил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нов Са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– 2024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object w:dxaOrig="8985" w:dyaOrig="4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35pt;height:225.05pt" filled="f" o:ole="">
            <v:imagedata r:id="rId25" o:title=""/>
          </v:shape>
          <o:OLEObject Type="Embed" ProgID="" ShapeID="ole_rId24" DrawAspect="Content" ObjectID="_1550849043" r:id="rId24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 определения эффективности реализации программы «Социализация и интеграция в обществе, формирование гражданской ответственности и правового самосознания воспитанников» в моей группе воспитанников используются следующие критер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казатели освоения программы за  2020-2024 уч.гг.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36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0 – 20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021 – 202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0"/>
        <w:gridCol w:w="566"/>
        <w:gridCol w:w="851"/>
        <w:gridCol w:w="850"/>
        <w:gridCol w:w="567"/>
        <w:gridCol w:w="708"/>
        <w:gridCol w:w="567"/>
        <w:gridCol w:w="567"/>
        <w:gridCol w:w="708"/>
        <w:gridCol w:w="568"/>
        <w:gridCol w:w="5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</w:rPr>
              <w:t>Критери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-2021 уч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-2022 уч.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уч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уч.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ысокий, средний, низ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льтур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Трудолю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Бережное отношение к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ожелательное отношение к сверс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851" w:firstLine="567"/>
        <w:jc w:val="center"/>
        <w:rPr/>
      </w:pPr>
      <w:r>
        <w:rPr/>
        <w:object w:dxaOrig="8295" w:dyaOrig="4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8pt;height:215.35pt" filled="f" o:ole="">
            <v:imagedata r:id="rId27" o:title=""/>
          </v:shape>
          <o:OLEObject Type="Embed" ProgID="" ShapeID="ole_rId26" DrawAspect="Content" ObjectID="_1778525914" r:id="rId26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сравнить результаты  по итогам реализации программы, видно, что с 2023 г. у всех воспитанников компетентность в социально-бытовой сфере сформирована в достаточной мере, наблюдается рост показателей по практической направленности. </w:t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«Участие в научно-исследовательской, инновационной деятельности ОО,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в проектной (в т.ч. в реализации социокультурных проектов) деятельности ОО, реализуемой в местном социуме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3"/>
        <w:gridCol w:w="3707"/>
        <w:gridCol w:w="29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лайн - круглый стол «Роль С.М.Аржакова в установлении государственности в Республике Саха (Якутия)», посв. Дню государственности Республики Саха (Якут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с докладом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дистанционный конкурс «Украшение окон ко Дню Победы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Игра «Ловля кариус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Игра «Ловля кариус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гра «Ноори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-конкурс детско-юношеского творчества «Люблю Якутию родную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Декоративно-прикладное творчество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Грамотное ведение внутренней документации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Для поступивших детей в центр обязательно грамотное ведение документации со стороны педагогов – воспитателей. </w:t>
      </w:r>
      <w:r>
        <w:rPr/>
        <w:t xml:space="preserve">Воспитатели должны соблюдать локальные акты (срок хранения постоянно) относящиеся по обеспечению их деятель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/>
        <w:t>Воспитатель обязан вести следующую документаци</w:t>
      </w:r>
      <w:r>
        <w:rPr>
          <w:bCs/>
        </w:rPr>
        <w:t>ю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о организации работы воспитател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по организации работы с воспитанникам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чень основных документов личного дела воспитанника центра состоит в следующем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ри зачислении ребен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основание для зачисления в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остановление КДН и ЗП, направление учреждений (отдел опеки и попечительства, улусное управление образованием, отдел МВД, общеобразовательные учреждения, наслежные администрации, поселенческий КДН и ЗП, учреждения здравоохранения, управление социальной защиты населения, общественные организации)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67"/>
        <w:jc w:val="both"/>
        <w:rPr/>
      </w:pPr>
      <w:r>
        <w:rPr/>
        <w:t xml:space="preserve">- приказ  о зачислении;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 зачисления несовершеннолетнего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- социальная карта воспитанни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пии личных документов несовершеннолетнег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идетельство о рождении, паспорта, достигшего 14-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раховое свидетельство (СНИЛС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едицинский поли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ПР несовершеннолетнего</w:t>
      </w:r>
      <w:r>
        <w:rPr>
          <w:b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ые документы: характеристика с места учебы, акт ЖБУ, данные о семье и.т.д.</w:t>
      </w:r>
    </w:p>
    <w:p>
      <w:pPr>
        <w:pStyle w:val="Normal"/>
        <w:spacing w:lineRule="auto" w:line="36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Документация по организации работы воспитателя: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рограмма социализации и воспитания воспитанников группы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Циклограмма работы группы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Ежедневные планы работы воспитателя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Расписание внеурочной деятельности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Режим дня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аспорт группы.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u w:val="single"/>
        </w:rPr>
        <w:t>Документация по организации работы с воспитанниками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/>
        <w:ind w:left="567" w:hanging="0"/>
        <w:rPr>
          <w:rFonts w:eastAsia="Calibri"/>
          <w:szCs w:val="28"/>
        </w:rPr>
      </w:pPr>
      <w:r>
        <w:rPr>
          <w:rFonts w:eastAsia="Calibri"/>
          <w:szCs w:val="28"/>
        </w:rPr>
        <w:t>- Картотека (личная папка воспитанника: сведения о воспитаннике, характеристика,  учёт успеваемости, занятость воспитанника во внеурочной деятельности)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Лист здоровья на воспитанников группы, рекомендации врача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Журнал инструктажей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Индивидуальная программа сопровождения воспитанников, состоящих на учёте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лан работы воспитателей при самовольных уходов воспитанника.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u w:val="single"/>
        </w:rPr>
        <w:t>Документация по организации взаимодействия с  семьями воспитанников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Журнал взаимодействия с родственниками воспитанника и лицами ближайшего окруж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ри отчислении ребе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нование для отчисления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отдела опеки и попеч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явления родителей или законных представите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ичное заявление несовершеннолетнего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постановление главы МР «Вилюйский улус (район)» об установлении опекунства (попечительство) над ребенком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Министерства образования РС (Я) в детский д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 отчисления несовершеннолетне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ледовательно, в работе воспитателя центра положительно влияют методические рекомендации практикующих специалистов по организации досуговой и социокультурной деятельности, подписки на следующие журналы: «Социальная педагогика», «Беспризорник», «Не будь зависим» и др. и сеть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Наряду с ведением документации ведется и отслеживание, поступивших детей по дальнейшему жизнеустройств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>
                <w:bCs/>
              </w:rPr>
            </w:pPr>
            <w:r>
              <w:rPr>
                <w:bCs/>
              </w:rPr>
              <w:t>Дальнейшее жизне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/>
            </w:pPr>
            <w:r>
              <w:rPr>
                <w:bCs/>
              </w:rPr>
              <w:t>2019-2020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/>
            </w:pPr>
            <w:r>
              <w:rPr>
                <w:bCs/>
              </w:rPr>
              <w:t>2020-2021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/>
            </w:pPr>
            <w:r>
              <w:rPr>
                <w:bCs/>
              </w:rPr>
              <w:t>2021-2022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>
                <w:bCs/>
              </w:rPr>
            </w:pPr>
            <w:r>
              <w:rPr>
                <w:bCs/>
              </w:rPr>
              <w:t>2022-2023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>
                <w:bCs/>
              </w:rPr>
            </w:pPr>
            <w:r>
              <w:rPr>
                <w:bCs/>
              </w:rPr>
              <w:t>2023-2024 уч.г.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/>
              <w:t>Возвращены к род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ереданы под оп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правлены в образовательные учреждения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правлены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строены в 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строены в семейно-воспитатель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формы жизн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object w:dxaOrig="9015" w:dyaOrig="4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.8pt;height:219.1pt" filled="f" o:ole="">
            <v:imagedata r:id="rId29" o:title=""/>
          </v:shape>
          <o:OLEObject Type="Embed" ProgID="" ShapeID="ole_rId28" DrawAspect="Content" ObjectID="_176451965" r:id="rId2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тчеты воспитателей предоставляются по кварталам, полугодиям и за год работы. Поэтому воспитатель должен быть ответственным за ведение и хранение документации. Это не только сбор статистических: данных, но и анализ проделанной работы в целом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0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«Распространение  собственного педагогического опыта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Наличие публикаций, включая интернет-публикаци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рганизационная и подготовительная работа во всех проводимых мероприятиях, конкурсах и соревнованиях в соответствии с воспитательным планом работы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Республиканский уровень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3"/>
        <w:gridCol w:w="3706"/>
        <w:gridCol w:w="293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Участие с докладом в республиканском онлайн-круглом столе «Роль С.М.Аржакова в установлении государственности в Республике Саха (Якутия)», посв. Дню государственности Республики Саха (Якут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участие в «Президентской Ёлке - 2022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дистанционный конкурс «Украшение окон ко Дню Победы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Игра «Ловля кариуса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Игра «Ноор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работе и пропаганде Общественной организации «Лиги отцов РС(Я)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ах повышения квалификации в Государственном бюджетном учреждении РС(Я) «Республиканский центр содействия семейному воспитанию» по дополнительной профессиональной программе «Психологическое сопровождение семей с приёмными детьм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щита работы на тему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Роль социального учреждения в жизни травмированного ребёнка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XIII</w:t>
            </w:r>
            <w:r>
              <w:rPr/>
              <w:t xml:space="preserve"> соревнования отцов и сыновей «А5а курэ5э – 2023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Художественное сло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-конкурс детско-юношеского творчества «Люблю Якутию родную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Декоративно-прикладное творчество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ероссийский уровень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00"/>
        <w:gridCol w:w="3713"/>
        <w:gridCol w:w="293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Акции «Согревая сердца» всероссийской общественной организации «Содружество выпускников детских домов «Дети всей страны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Дистанционный творческий конкурс «Путешествие в страну Пушкин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мота за участие в номинации «Визуальное искусство»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480"/>
        <w:ind w:left="283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Международный уровень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00"/>
        <w:gridCol w:w="3713"/>
        <w:gridCol w:w="293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детского творчества «Престиж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tLeast" w:line="0"/>
              <w:ind w:left="-124" w:right="-54" w:hanging="0"/>
              <w:jc w:val="center"/>
              <w:rPr/>
            </w:pPr>
            <w:r>
              <w:rPr/>
              <w:t>в номинации «Вот это урожай!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убликац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798"/>
        <w:gridCol w:w="28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материал в электронном журнале издания «Портал педагог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бочая программа ДОП «Эрчим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pedagoga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1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Разработка и внедрение авторских программ, методических пособий, игр, цифровых образовательных  ресурсов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/>
        <w:t xml:space="preserve">В целях </w:t>
      </w:r>
      <w:r>
        <w:rPr>
          <w:lang w:eastAsia="ar-SA"/>
        </w:rPr>
        <w:t xml:space="preserve">подготовки воспитанников к самостоятельной трудовой жизни, путём </w:t>
      </w:r>
      <w:r>
        <w:rPr/>
        <w:t xml:space="preserve">формирования трудолюбия, </w:t>
      </w:r>
      <w:r>
        <w:rPr>
          <w:rFonts w:eastAsia="Calibri"/>
          <w:lang w:eastAsia="ar-SA"/>
        </w:rPr>
        <w:t>умений и навыков для повседневной жизни</w:t>
      </w:r>
      <w:r>
        <w:rPr/>
        <w:t>… мною разработаны следующие авторски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2020 - 2021 гг.: дополнительная образовательная программа «Социализация воспитанников» группы «Харысхал» по трудовому воспитанию «Мастер на все руки». Срок реализации: 1 год;</w:t>
      </w:r>
    </w:p>
    <w:p>
      <w:pPr>
        <w:pStyle w:val="Normal"/>
        <w:spacing w:lineRule="auto" w:line="360"/>
        <w:jc w:val="both"/>
        <w:rPr>
          <w:iCs/>
          <w:spacing w:val="1"/>
        </w:rPr>
      </w:pPr>
      <w:r>
        <w:rPr/>
        <w:t>- 2022 – 2024 гг.:</w:t>
      </w:r>
      <w:r>
        <w:rPr>
          <w:b/>
          <w:i/>
        </w:rPr>
        <w:t xml:space="preserve"> </w:t>
      </w:r>
      <w:r>
        <w:rPr/>
        <w:t>дополнительная образовательная программа «Социализация воспитанников» группы «Харысхал».  по трудовому воспитанию «Мастер на все руки» Срок реализации: 3 год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Cs/>
          <w:spacing w:val="1"/>
          <w:lang w:eastAsia="en-US"/>
        </w:rPr>
      </w:pPr>
      <w:r>
        <w:rPr>
          <w:rFonts w:eastAsia="Calibri"/>
          <w:iCs/>
          <w:spacing w:val="1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Таким образом, программы и проекты внедряются на основе совместной деятельности воспитателя и детей, которая осуществляется через подготовку и проведение КТД (коллективная трудовая деятельность), общих и групповых мероприятий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2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284" w:right="-144" w:hanging="0"/>
        <w:contextualSpacing/>
        <w:jc w:val="center"/>
        <w:rPr>
          <w:b/>
          <w:b/>
        </w:rPr>
      </w:pPr>
      <w:r>
        <w:rPr>
          <w:b/>
        </w:rPr>
        <w:t>«Выступления на научно-практических конференциях, педчтениях, семинарах, секциях;</w:t>
      </w:r>
    </w:p>
    <w:p>
      <w:pPr>
        <w:pStyle w:val="Normal"/>
        <w:spacing w:lineRule="auto" w:line="360" w:before="0" w:after="0"/>
        <w:ind w:left="-284" w:right="-144" w:firstLine="284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е открытых мероприятий, мастер – классов, творческих отчетов  и др.»</w:t>
      </w:r>
    </w:p>
    <w:p>
      <w:pPr>
        <w:pStyle w:val="Normal"/>
        <w:spacing w:lineRule="auto" w:line="360" w:before="0" w:after="0"/>
        <w:ind w:left="-284" w:right="-144" w:firstLine="284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284" w:right="-144" w:firstLine="284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3"/>
        <w:gridCol w:w="3706"/>
        <w:gridCol w:w="293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Выступление на торжественном собрании в постоянном правительстве РС (Я) при Президенте РФ (г. Москва), приуроченное к 120 – летию С.М. Аржак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доклада</w:t>
            </w:r>
          </w:p>
        </w:tc>
      </w:tr>
      <w:tr>
        <w:trPr>
          <w:trHeight w:val="8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Проведение открытого мероприятия «Социализация воспитанников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вторской программе «Социализация воспитанников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ах повышения квалификации Автономной некоммерческой организации дополнительного образования «Центра инновационного развития образования» по дополнительной профессиональной программе «Обновленный ФГОС: организация воспитательного пространства, как создание условий для формирования личностных результатов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щита работы на тему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Составление плана патриотической работы для старших классов»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3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Участие в муниципальных, региональных, и федеральных профессиональных конкурсах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3"/>
        <w:gridCol w:w="3706"/>
        <w:gridCol w:w="293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Республиканское соревнование отцов и сыновей «А5а курэ5э – 2023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4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«Общественная деятельность (работа в профкоме; экспертной комиссии;    общественной организации; МО организации, муниципальном МО, КМО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выполнение функций наставника (результативность стажёра – подопечного) и т.д.)»</w:t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13"/>
        <w:gridCol w:w="3228"/>
        <w:gridCol w:w="346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Лига отцов Республики Саха (Якутия)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Почётная грамот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активную жизненную позицию, вклад в укрепление института семьи, повышение статуса отца, пропаганду трезвого образа жизни, воспитание подрастающего поколения в духе патриотизма, личный вклад в развитие культурной и общественной жизни района и республики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5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Звания, награды, поощрения, благодарность, грант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 xml:space="preserve">-  </w:t>
      </w:r>
      <w:r>
        <w:rPr>
          <w:i/>
        </w:rPr>
        <w:t>Почётная грамота</w:t>
      </w:r>
      <w:r>
        <w:rPr>
          <w:color w:val="000000"/>
        </w:rPr>
        <w:t xml:space="preserve">, </w:t>
      </w:r>
      <w:r>
        <w:rPr/>
        <w:t xml:space="preserve">за активную жизненную позицию, вклад в укрепление института семьи, повышение статуса отца, пропаганду трезвого образа жизни, воспитание подрастающего поколения в духе патриотизма, личный вклад в развитие культурной и общественной жизни района и республики, </w:t>
      </w:r>
      <w:r>
        <w:rPr>
          <w:i/>
        </w:rPr>
        <w:t>Общественная организация «Лига отцов Республики Саха (Якутия)», 2022 г.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6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Повышение квалификации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ел повышение квалификации по программе «Первая помощь» – Частного образовательного учреждения дополнительного профессионального образования «Академия бизнеса и управления системами», 30 марта 2020 г., 72 ч., удостоверение № 342410869007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ел повышение квалификации по дополнительной профессиональной программе «Фундаментальные курсы для воспитателей интернатов и детских домов» - Автономной  некоммерческой организации дополнительного профессионального образования «Центр инновационного развития образования», 20.ноября 2021 г., 144 ч., удостоверение № 14211496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ел повышение квалификации по дополнительной профессиональной программе «Обновленный ФГОС: организация воспитательного пространства, как создание условий для формирования личностных результатов» - Автономной некоммерческой организации дополнительного профессионального образования «Центр инновационного развития образования», 11 октября 2023 г., 72 ч., удостоверение 14231100.</w:t>
      </w:r>
    </w:p>
    <w:p>
      <w:pPr>
        <w:pStyle w:val="Normal"/>
        <w:tabs>
          <w:tab w:val="clear" w:pos="708"/>
          <w:tab w:val="left" w:pos="180" w:leader="none"/>
        </w:tabs>
        <w:ind w:left="360"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b/>
        <w:sz w:val="20"/>
        <w:szCs w:val="20"/>
      </w:rPr>
      <w:t>ЗАВЕРЯЮ</w:t>
    </w:r>
    <w:r>
      <w:rPr>
        <w:sz w:val="20"/>
        <w:szCs w:val="20"/>
      </w:rPr>
      <w:t>: __________________________Е.А.Дашевский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Директор ГКУ «ВЦССВ им. С.М. Аржакова», 05.12.2024 г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Портфолио воспитателя  ГКУ «ВЦССВ им. С.М. Аржакова» Протопопова Ивана Ивановича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4">
    <w:name w:val="ParaAttribute4"/>
    <w:qFormat/>
    <w:pPr>
      <w:widowControl w:val="false"/>
      <w:bidi w:val="0"/>
      <w:ind w:firstLine="851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araAttribute0">
    <w:name w:val="ParaAttribute0"/>
    <w:qFormat/>
    <w:pPr>
      <w:widowControl/>
      <w:bidi w:val="0"/>
      <w:spacing w:before="0" w:after="20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2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45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3751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38:00Z</dcterms:created>
  <dc:creator>ученик</dc:creator>
  <dc:description/>
  <cp:keywords/>
  <dc:language>en-US</dc:language>
  <cp:lastModifiedBy>admin</cp:lastModifiedBy>
  <cp:lastPrinted>2022-11-28T13:11:00Z</cp:lastPrinted>
  <dcterms:modified xsi:type="dcterms:W3CDTF">2024-12-02T01:11:00Z</dcterms:modified>
  <cp:revision>6</cp:revision>
  <dc:subject/>
  <dc:title/>
</cp:coreProperties>
</file>